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  <w:t xml:space="preserve">КАК ПРИВИТЬ РЕБЕНКУ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  <w:t xml:space="preserve">ЛЮБОВЬ К ЧТЕНИЮ?.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  <w:lang w:val="en-US" w:eastAsia="en-US"/>
        </w:rPr>
      </w:pPr>
      <w:r>
        <w:rPr>
          <w:b/>
          <w:color w:val="FF00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4940</wp:posOffset>
            </wp:positionV>
            <wp:extent cx="4000500" cy="282511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>Превратите процесс чтения в приятный ритуал, который ребенку захочется повторять снова и снова (удобное кресло, мягкий плед и т.д.).</w:t>
      </w:r>
    </w:p>
    <w:p>
      <w:pPr>
        <w:pStyle w:val="Normal"/>
        <w:numPr>
          <w:ilvl w:val="0"/>
          <w:numId w:val="1"/>
        </w:numPr>
        <w:rPr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>Малышу двух лет разрешите самостоятельно перелистывать страницы, водить пальчиком по строчкам (это позволит малышу почувствовать себя полноправным участником процесса).</w:t>
      </w:r>
    </w:p>
    <w:p>
      <w:pPr>
        <w:pStyle w:val="Normal"/>
        <w:numPr>
          <w:ilvl w:val="0"/>
          <w:numId w:val="1"/>
        </w:numPr>
        <w:rPr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>Для ребенка постарше полезно вносить в чтение элемент интерактивной игры (чтение по ролям, угадывание сюжета, придумывание окончания сказки и т.д.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 xml:space="preserve">«Отсортируйте» сказки на две разные полки – «дневную» и «вечернюю». Для дневного чтения выбирайте динамичные, яркие, захватывающие сюжеты (такие сюжеты, как правило, настраивают ребенка на активное бодрствование, пробуждают жажду исследования мира). Назначение «вечерних» волшебных  историй – успокоить малыша, настроить его на полноценный сон. Не стоит читать вечером истории «с продолжением», поскольку малышу трудно будет уснуть, когда неизвестно, удалось ли любимому герою спасти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pacing w:val="-1"/>
          <w:sz w:val="32"/>
          <w:szCs w:val="32"/>
        </w:rPr>
        <w:t>Выбирайте книги, соответствующие возрасту и интересам вашего слушателя. Не настаивайте на чтении более «сложных» сказок, которые, как вам кажется, соответствуют возрасту вашего ребенка, если с годами он продолжает интересоваться простыми историями. Постепенно создавайте ситуации, в которых ребенку захочется узнать что-то новое из более «сложных» книг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 xml:space="preserve">Перечитывайте любимые книги по нескольку раз. Это не прихоть ребенка. Слушая одну и ту же сказку (например, «Теремок»), ребенок каждый раз как бы раздвигает границы своего восприятия (в первый раз он запомнил героев, во второй раз представил себе, как выглядел домик, в третий – обратил внимание на более мелкие детали и т.д.). 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32"/>
          <w:szCs w:val="32"/>
        </w:rPr>
        <w:t>Иногда можно предложить ребенку послушать аудиосказку в исполнении актеров. Но полностью заменить чтение прослушиванием не стоит. Малышу важно наблюдать за выражением лица близкого человека – он учится эмоционально реагировать на разные ситуации (например, папа осуждающе хмурит брови, когда читает о том, как лиса обманывает зайчика; мама искренне радуется во время чтения тому, что Машеньке удалось убежать от медведя домой). И самое главное – во время совместного чтения между мамой (папой) и малышом устанавливается по-настоящему доверительная связь.</w:t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CC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4:00Z</dcterms:created>
  <dc:creator>Ольга</dc:creator>
  <dc:description/>
  <cp:keywords/>
  <dc:language>en-US</dc:language>
  <cp:lastModifiedBy>Mitya</cp:lastModifiedBy>
  <dcterms:modified xsi:type="dcterms:W3CDTF">2013-01-26T03:36:00Z</dcterms:modified>
  <cp:revision>3</cp:revision>
  <dc:subject/>
  <dc:title>КАК ПРИВИТЬ РЕБЕНКУ </dc:title>
</cp:coreProperties>
</file>